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7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7,221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99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1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57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687"/>
        <w:gridCol w:w="1134"/>
        <w:gridCol w:w="869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,13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33,419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469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18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299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3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6,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05,492.5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6,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3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09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2-17T02:32:00Z</dcterms:modified>
  <cp:revision>170</cp:revision>
  <dc:subject/>
  <dc:title/>
</cp:coreProperties>
</file>