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0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06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68,563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7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,138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,039.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7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2.9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56"/>
        <w:gridCol w:w="1662"/>
        <w:gridCol w:w="767"/>
        <w:gridCol w:w="1656"/>
        <w:gridCol w:w="1224"/>
        <w:gridCol w:w="1129"/>
      </w:tblGrid>
      <w:tr>
        <w:trPr>
          <w:trHeight w:val="608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06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6" w:right="-1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0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9,0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4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3.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2,361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1,445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1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24"/>
        <w:gridCol w:w="1620"/>
        <w:gridCol w:w="1442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,641.79</w:t>
            </w:r>
          </w:p>
        </w:tc>
      </w:tr>
      <w:tr>
        <w:trPr>
          <w:trHeight w:val="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,082.00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2,32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74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4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5-07T03:10:00Z</dcterms:modified>
  <cp:revision>19</cp:revision>
  <dc:subject/>
  <dc:title>`</dc:title>
</cp:coreProperties>
</file>