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May 04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May 03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753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8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6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6.8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425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-6.8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16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6.9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-8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-6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-6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58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3/05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,74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4/05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8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1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5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,105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72.35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5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424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8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176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2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5-04T02:51:00Z</dcterms:modified>
  <cp:revision>21</cp:revision>
  <dc:subject/>
  <dc:title/>
</cp:coreProperties>
</file>