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991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 xml:space="preserve">February </w:t>
      </w:r>
      <w:r>
        <w:rPr>
          <w:rFonts w:eastAsia="Arial" w:cs="Arial" w:ascii="Arial" w:hAnsi="Arial"/>
          <w:sz w:val="22"/>
          <w:szCs w:val="22"/>
        </w:rPr>
        <w:t>21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0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48,462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0-6.8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45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-6.8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654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-6.68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787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-6.8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-6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-6.7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6.8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-5.0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1/02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,6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1/02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8,85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05,20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2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3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3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9,968.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217.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1,009.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07,735.2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87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547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761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2-21T02:48:00Z</dcterms:modified>
  <cp:revision>163</cp:revision>
  <dc:subject/>
  <dc:title/>
</cp:coreProperties>
</file>