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4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54,431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1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80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6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9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77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-8.4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4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7,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7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6,74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980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29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9,480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2,803.4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74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24T02:51:00Z</dcterms:modified>
  <cp:revision>166</cp:revision>
  <dc:subject/>
  <dc:title/>
</cp:coreProperties>
</file>