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ugust 1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ugu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2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,387.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1.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,273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2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12.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8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7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2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1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2/08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04,8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2/08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04,8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9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,60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32,267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,863.81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,009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,51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77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993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08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8-13T02:57:00Z</dcterms:modified>
  <cp:revision>13</cp:revision>
  <dc:subject/>
  <dc:title>`</dc:title>
</cp:coreProperties>
</file>