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>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65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6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20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7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2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83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42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5.9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7,57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35,7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59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71,03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06,379.6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8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9T02:50:00Z</dcterms:modified>
  <cp:revision>38</cp:revision>
  <dc:subject/>
  <dc:title/>
</cp:coreProperties>
</file>