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0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7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,452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4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4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24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3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-4.1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7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7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1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9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,2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,57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71,030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6,935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,444.0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,7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,03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9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09T06:45:00Z</dcterms:modified>
  <cp:revision>45</cp:revision>
  <dc:subject/>
  <dc:title/>
</cp:coreProperties>
</file>