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28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7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53,584.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-6.86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00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74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-6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540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86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7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8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87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5,66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3,78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5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4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7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57.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54.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8.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19,638.8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80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1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798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2-28T02:55:00Z</dcterms:modified>
  <cp:revision>170</cp:revision>
  <dc:subject/>
  <dc:title/>
</cp:coreProperties>
</file>