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8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08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,57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8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6,93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4,54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ay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,729.0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0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5-09T06:49:00Z</dcterms:modified>
  <cp:revision>42</cp:revision>
  <dc:subject/>
  <dc:title/>
</cp:coreProperties>
</file>