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Courier New" w:hAnsi="Kokila;Courier New" w:cs="Kokila;Courier New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1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21,359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2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860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95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-3.7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-3.77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5,5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9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0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0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4,7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6,70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741,46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29,996.9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4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10T03:02:00Z</dcterms:modified>
  <cp:revision>95</cp:revision>
  <dc:subject/>
  <dc:title>`</dc:title>
</cp:coreProperties>
</file>