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0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9,098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7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844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22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4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6,20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21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5,0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2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62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5,742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5,904.2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4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993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09T02:47:00Z</dcterms:modified>
  <cp:revision>181</cp:revision>
  <dc:subject/>
  <dc:title/>
</cp:coreProperties>
</file>