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9,14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2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6.47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695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95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-6.4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-7.11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7"/>
        <w:gridCol w:w="1687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,7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2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360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88,195.5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5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99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0T02:58:00Z</dcterms:modified>
  <cp:revision>179</cp:revision>
  <dc:subject/>
  <dc:title/>
</cp:coreProperties>
</file>