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56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5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83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5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48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78,8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9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731,8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8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65,80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69,082.9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5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4T02:53:00Z</dcterms:modified>
  <cp:revision>110</cp:revision>
  <dc:subject/>
  <dc:title>`</dc:title>
</cp:coreProperties>
</file>