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rch 1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22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3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6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18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4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9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77,53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87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376,66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7,85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664,51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48,355.5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6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16T03:08:00Z</dcterms:modified>
  <cp:revision>129</cp:revision>
  <dc:subject/>
  <dc:title>`</dc:title>
</cp:coreProperties>
</file>