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14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77"/>
        <w:gridCol w:w="1577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7,47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66.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714.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96.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7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69"/>
        <w:gridCol w:w="171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9,01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7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829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83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41"/>
        <w:gridCol w:w="1878"/>
        <w:gridCol w:w="1498"/>
      </w:tblGrid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534.71</w:t>
            </w:r>
          </w:p>
        </w:tc>
      </w:tr>
      <w:tr>
        <w:trPr>
          <w:trHeight w:val="1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. 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6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14T02:49:00Z</dcterms:modified>
  <cp:revision>183</cp:revision>
  <dc:subject/>
  <dc:title/>
</cp:coreProperties>
</file>