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ugust 1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ugu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3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58.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0.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43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2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15.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-3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9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3.7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2.9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3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8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45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8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00,45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4,59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72,60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327,843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ugust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28,461.02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ugust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25,009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ugust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uly 1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firstLine="17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57,51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86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28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8-14T03:10:00Z</dcterms:modified>
  <cp:revision>19</cp:revision>
  <dc:subject/>
  <dc:title>`</dc:title>
</cp:coreProperties>
</file>