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March 16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March</w:t>
            </w:r>
            <w:r>
              <w:rPr>
                <w:rFonts w:cs="Arial"/>
                <w:b/>
              </w:rPr>
              <w:t xml:space="preserve"> 11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left="557" w:right="413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March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11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7" w:right="-61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 xml:space="preserve">Rupambara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/>
                <w:b/>
              </w:rPr>
              <w:t>Press Release: 202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</w:rPr>
              <w:t>-202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</w:rPr>
              <w:t>/1870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ab/>
              <w:tab/>
            </w:r>
            <w:r>
              <w:rPr>
                <w:rFonts w:eastAsia="Arial Unicode MS" w:cs="Arial Unicode MS" w:ascii="Arial Unicode MS" w:hAnsi="Arial Unicode MS"/>
              </w:rPr>
              <w:tab/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</w:rPr>
              <w:t>Director (Communications)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870RM01603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5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3-16T11:39:00Z</dcterms:modified>
  <cp:revision>9</cp:revision>
  <dc:subject/>
  <dc:title>`</dc:title>
</cp:coreProperties>
</file>