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rch 2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7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939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3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5.50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0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679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77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54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5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9,1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55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44,71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94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5,054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29,770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39,051.5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83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2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881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21T02:49:00Z</dcterms:modified>
  <cp:revision>146</cp:revision>
  <dc:subject/>
  <dc:title>`</dc:title>
</cp:coreProperties>
</file>