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lineRule="auto" w:line="216" w:before="120" w:after="120"/>
        <w:ind w:firstLine="709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lang w:val="en-IN" w:bidi="hi-IN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     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 xml:space="preserve">   </w:t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21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2035 on July 21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20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172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20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21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99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152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04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977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3.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2.7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88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5:00Z</dcterms:created>
  <dc:creator>ckkadam</dc:creator>
  <dc:description/>
  <dc:language>en-US</dc:language>
  <cp:lastModifiedBy>Manoj Tiwari</cp:lastModifiedBy>
  <cp:lastPrinted>2016-07-21T13:19:00Z</cp:lastPrinted>
  <dcterms:modified xsi:type="dcterms:W3CDTF">2016-07-21T07:49:00Z</dcterms:modified>
  <cp:revision>6</cp:revision>
  <dc:subject/>
  <dc:title>`</dc:title>
</cp:coreProperties>
</file>