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rch 23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2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13,003.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3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9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9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35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5.60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-3.99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3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5,96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2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3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4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30,32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94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7,114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27,442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36,270.8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83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2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897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3-23T07:16:00Z</dcterms:modified>
  <cp:revision>165</cp:revision>
  <dc:subject/>
  <dc:title>`</dc:title>
</cp:coreProperties>
</file>