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567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8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3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-8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2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9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888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4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7.0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4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,5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3,5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1,430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71,986.7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89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08T02:52:00Z</dcterms:modified>
  <cp:revision>19</cp:revision>
  <dc:subject/>
  <dc:title/>
</cp:coreProperties>
</file>