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w w:val="15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w w:val="15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5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March 28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r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25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eastAsia="Arial" w:cs="Arial" w:ascii="Arial" w:hAnsi="Arial"/>
          <w:sz w:val="16"/>
          <w:szCs w:val="16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81,723.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3.5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25.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-3.5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8,388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39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2,009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3.5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.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-3.6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4.1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-3.3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54"/>
        <w:gridCol w:w="1843"/>
        <w:gridCol w:w="709"/>
        <w:gridCol w:w="1729"/>
        <w:gridCol w:w="1218"/>
        <w:gridCol w:w="843"/>
      </w:tblGrid>
      <w:tr>
        <w:trPr>
          <w:trHeight w:val="674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5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8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3,40,35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5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8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,258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5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8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4. Net liquidity injected from today's operations [injection (+)/absorption (-)]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5,71,598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spacing w:lineRule="auto" w:line="288"/>
              <w:ind w:left="112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2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9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1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Operations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2,401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959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4,99,638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,83,437.05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6,838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3,789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7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color w:val="000000"/>
          <w:sz w:val="16"/>
          <w:szCs w:val="16"/>
          <w:lang w:val="en-IN" w:eastAsia="en-IN" w:bidi="hi-IN"/>
        </w:rPr>
        <w:t>.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1-2022/1917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4" w:gutter="0" w:header="567" w:top="12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1542" TargetMode="External"/><Relationship Id="rId17" Type="http://schemas.openxmlformats.org/officeDocument/2006/relationships/hyperlink" Target="https://www.rbi.org.in/Scripts/BS_PressReleaseDisplay.aspx?prid=5168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17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3-28T03:00:00Z</dcterms:modified>
  <cp:revision>211</cp:revision>
  <dc:subject/>
  <dc:title>`</dc:title>
</cp:coreProperties>
</file>