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7,357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10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673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-6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17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-6.7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7.0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2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93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8,3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7,9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,67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7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1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72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7,893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9,907.4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5,885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1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27T03:08:00Z</dcterms:modified>
  <cp:revision>192</cp:revision>
  <dc:subject/>
  <dc:title/>
</cp:coreProperties>
</file>