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03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5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5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7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1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50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16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99,008.20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0,987.8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1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7T06:43:00Z</dcterms:modified>
  <cp:revision>204</cp:revision>
  <dc:subject/>
  <dc:title/>
</cp:coreProperties>
</file>