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rch 2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6,869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8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799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71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5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-7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,5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30,25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9,29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89,55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147.3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92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3-29T02:57:00Z</dcterms:modified>
  <cp:revision>229</cp:revision>
  <dc:subject/>
  <dc:title>`</dc:title>
</cp:coreProperties>
</file>