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1,361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88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2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23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8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75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88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7.1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3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,33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797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13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5,575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9,532.6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2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28T02:53:00Z</dcterms:modified>
  <cp:revision>202</cp:revision>
  <dc:subject/>
  <dc:title/>
</cp:coreProperties>
</file>