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rch 3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3,689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3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281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16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5.4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4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2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1,54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6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70,30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6,99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27,301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28,441.5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929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30T02:54:00Z</dcterms:modified>
  <cp:revision>236</cp:revision>
  <dc:subject/>
  <dc:title>`</dc:title>
</cp:coreProperties>
</file>