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3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0, 2022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Revised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53,815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1-3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,484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2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88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43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IN"/>
              </w:rPr>
              <w:t>557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IN"/>
              </w:rPr>
              <w:t>3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3,47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53,46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6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3,84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27,30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27,769.7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934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31T09:56:00Z</dcterms:modified>
  <cp:revision>244</cp:revision>
  <dc:subject/>
  <dc:title>`</dc:title>
</cp:coreProperties>
</file>