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Nirmala UI" w:hAnsi="Kokila;Nirmala UI" w:cs="Kokila;Nirmala UI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3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6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7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1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165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-6.9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54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7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8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7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31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8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8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8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3,4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4,73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31,24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475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6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7,541.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3,880.3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-42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939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Nirmala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31T02:59:00Z</dcterms:modified>
  <cp:revision>192</cp:revision>
  <dc:subject/>
  <dc:title/>
</cp:coreProperties>
</file>