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anuary 17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anuary 16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6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8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45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50-6.02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4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6.0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0-6.7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-6.0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9"/>
        <w:gridCol w:w="1213"/>
        <w:gridCol w:w="767"/>
        <w:gridCol w:w="1211"/>
        <w:gridCol w:w="1462"/>
        <w:gridCol w:w="1016"/>
      </w:tblGrid>
      <w:tr>
        <w:trPr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53"/>
        <w:gridCol w:w="1710"/>
        <w:gridCol w:w="989"/>
      </w:tblGrid>
      <w:tr>
        <w:trPr>
          <w:trHeight w:val="28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2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488.14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9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465.91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6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49.52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Fonts w:cs="Arial"/>
          <w:b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1949                                                  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</w:rPr>
        <w:t>Assistant Manag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1-17T08:56:00Z</dcterms:modified>
  <cp:revision>1</cp:revision>
  <dc:subject/>
  <dc:title>प्रेस प्रकाशनी  PRESS RELEASE</dc:title>
</cp:coreProperties>
</file>