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26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8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70,25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6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,831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4.9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61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left="19" w:right="7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ind w:left="19" w:right="7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6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,40,4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6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37,363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031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5,374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62,737.5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29,712.4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,7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93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2-27T09:28:00Z</dcterms:modified>
  <cp:revision>44</cp:revision>
  <dc:subject/>
  <dc:title>`</dc:title>
</cp:coreProperties>
</file>