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spacing w:lineRule="atLeast" w:line="240"/>
        <w:ind w:firstLine="720"/>
        <w:jc w:val="right"/>
        <w:rPr/>
      </w:pPr>
      <w:r>
        <w:rPr>
          <w:rFonts w:cs="Arial" w:ascii="Arial" w:hAnsi="Arial"/>
        </w:rPr>
        <w:t>February 28, 2020</w:t>
      </w:r>
    </w:p>
    <w:p>
      <w:pPr>
        <w:pStyle w:val="Normal"/>
        <w:ind w:right="-188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oral Deployment of Bank Credit-January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on sectoral deployment of bank credit collected from select 39 scheduled commercial banks, accounting for about 90 per cent of the total non-food credit deployed by all scheduled commercial banks, for the month of January 2020 are set out in </w:t>
      </w:r>
      <w:hyperlink r:id="rId4">
        <w:r>
          <w:rPr>
            <w:rStyle w:val="InternetLink"/>
            <w:rFonts w:cs="Arial" w:ascii="Arial" w:hAnsi="Arial"/>
          </w:rPr>
          <w:t>Statement I and I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20" w:right="57" w:hanging="360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growth to agriculture &amp; allied activities decelerated to 6.5 per cent in January 2020 </w:t>
      </w:r>
      <w:r>
        <w:rPr>
          <w:rFonts w:cs="Arial" w:ascii="Arial" w:hAnsi="Arial"/>
          <w:color w:val="050505"/>
          <w:spacing w:val="-6"/>
          <w:w w:val="105"/>
        </w:rPr>
        <w:t>from 7.6 per cent in January 2019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52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decelerated to 2.5 per cent in January 2020 from 5.2 per cent in January 2019. Within industry, credit growth to ‘paper &amp; paper products’, ‘rubber plastic &amp; their products’ and ‘construction’ accelerated. However, credit growth to ‘textile’, ‘food processing’, ‘chemical &amp; chemical products’, ‘basic metal &amp; metal products’, ‘all engineering’ and ‘infrastructure’ decelerated/contracted.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40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the services sector decelerated to 8.9 per cent in January 2020 from 23.9 per cent in January 2019.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rsonal loans grew by 16.9 per cent in January 2020, the same rate as in January 2019.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99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999SDB2802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>ckkadam</dc:creator>
  <dc:description/>
  <cp:keywords/>
  <dc:language>en-US</dc:language>
  <cp:lastModifiedBy>RBIWebsite Support, Manoj</cp:lastModifiedBy>
  <cp:lastPrinted>2020-02-28T16:28:00Z</cp:lastPrinted>
  <dcterms:modified xsi:type="dcterms:W3CDTF">2020-02-28T11:18:00Z</dcterms:modified>
  <cp:revision>5</cp:revision>
  <dc:subject/>
  <dc:title>`</dc:title>
</cp:coreProperties>
</file>