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6"/>
                <w:szCs w:val="26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6,784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4,82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-4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27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506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3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1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7,18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6,3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,01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2,38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3,319.8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0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3T02:56:00Z</dcterms:modified>
  <cp:revision>90</cp:revision>
  <dc:subject/>
  <dc:title/>
</cp:coreProperties>
</file>