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भारतीय रिज़र्व 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arch 12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Cs/>
          <w:sz w:val="22"/>
          <w:szCs w:val="22"/>
          <w:lang w:bidi="hi-IN"/>
        </w:rPr>
        <w:t>Marc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hi-IN"/>
        </w:rPr>
        <w:t>11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46,495.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5.1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77.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5.1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823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-4.98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94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-5.1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5.1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5.9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5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-5.1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-4.2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10"/>
        <w:gridCol w:w="1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1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,22,122.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1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.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 Net liquidity injected from today's operations</w:t>
              <w:br/>
              <w:t xml:space="preserve">      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,22,102.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8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815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5,824.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,97,926.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ambria Math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;Cambria Math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30,060.86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40,414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41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2047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9:00Z</dcterms:created>
  <dc:creator>ckkadam</dc:creator>
  <dc:description/>
  <cp:keywords/>
  <dc:language>en-US</dc:language>
  <cp:lastModifiedBy>RBIWebsite Support, Tiwari</cp:lastModifiedBy>
  <cp:lastPrinted>2020-03-04T10:45:00Z</cp:lastPrinted>
  <dcterms:modified xsi:type="dcterms:W3CDTF">2020-03-12T04:04:00Z</dcterms:modified>
  <cp:revision>8</cp:revision>
  <dc:subject/>
  <dc:title>`</dc:title>
</cp:coreProperties>
</file>