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January 30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anuary 29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53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-6.2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18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5.94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-6.25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-7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-6.8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6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8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.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br w:type="page"/>
      </w: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24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22.4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January 25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66.18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 0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18.52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January 29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.12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2057                                                  </w:t>
      </w:r>
      <w:r>
        <w:rPr>
          <w:rFonts w:cs="Arial"/>
          <w:color w:val="000000"/>
          <w:shd w:fill="FFFFFF" w:val="clear"/>
        </w:rPr>
        <w:t xml:space="preserve">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9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Gaush Ali</cp:lastModifiedBy>
  <cp:lastPrinted>2017-07-21T22:07:00Z</cp:lastPrinted>
  <dcterms:modified xsi:type="dcterms:W3CDTF">2018-01-29T14:51:00Z</dcterms:modified>
  <cp:revision>48</cp:revision>
  <dc:subject/>
  <dc:title>प्रेस प्रकाशनी  PRESS RELEASE</dc:title>
</cp:coreProperties>
</file>