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12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85,459.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7.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,07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52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7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6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4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8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-3.58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39,428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3,39,370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4" w:right="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3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2,364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1,734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,571.48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,650.00</w:t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lang w:eastAsia="en-IN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05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2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5-14T04:23:00Z</dcterms:modified>
  <cp:revision>14</cp:revision>
  <dc:subject/>
  <dc:title>`</dc:title>
</cp:coreProperties>
</file>