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13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2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60,7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,4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4" w:right="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3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1,734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2,510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,012.95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,650.00</w:t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07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6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5-14T06:36:00Z</dcterms:modified>
  <cp:revision>10</cp:revision>
  <dc:subject/>
  <dc:title>`</dc:title>
</cp:coreProperties>
</file>