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</w:rPr>
              <w:t>भारतीय रिजर्व 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August 19, 2020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Augu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8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1" w:firstLine="7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80,746.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4.1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61.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287.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23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497.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37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-3.6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8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58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72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8/08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9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2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8/08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9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00,52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59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607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7,918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,765.10</w:t>
            </w:r>
          </w:p>
        </w:tc>
      </w:tr>
      <w:tr>
        <w:trPr>
          <w:trHeight w:val="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21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,226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t liquidity is calculated as Repo+MSF+SLF-Reverse Rep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208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24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08-19T02:41:00Z</dcterms:modified>
  <cp:revision>15</cp:revision>
  <dc:subject/>
  <dc:title>`</dc:title>
</cp:coreProperties>
</file>