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22,623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11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34,47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37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9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5.7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,1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1,1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432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4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4,431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,254.2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108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3-24T03:19:00Z</dcterms:modified>
  <cp:revision>186</cp:revision>
  <dc:subject/>
  <dc:title>`</dc:title>
</cp:coreProperties>
</file>