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1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1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9,862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8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6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727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19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-8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1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,34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1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5,0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1,6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8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3,899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63,636.2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26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13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12T03:14:00Z</dcterms:modified>
  <cp:revision>23</cp:revision>
  <dc:subject/>
  <dc:title/>
</cp:coreProperties>
</file>