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h 3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Cs w:val="22"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3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2" w:firstLine="42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74,112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4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5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62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95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2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8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-7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0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,3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0,5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8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78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6,396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4,17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,492.5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150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3-31T03:05:00Z</dcterms:modified>
  <cp:revision>272</cp:revision>
  <dc:subject/>
  <dc:title>`</dc:title>
</cp:coreProperties>
</file>