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1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3,276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9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596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4,326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5-4.2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37,824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2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2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4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550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78-6.2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4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21,80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21,5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6,019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87,572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04,062.6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7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03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1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17T02:50:00Z</dcterms:modified>
  <cp:revision>97</cp:revision>
  <dc:subject/>
  <dc:title/>
</cp:coreProperties>
</file>