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ing5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56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4,677.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9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2,316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1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7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6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91" w:firstLine="9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4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4,5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8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0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40,464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4,078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,93,407.9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1,78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1,74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189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1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4-08T03:02:00Z</dcterms:modified>
  <cp:revision>16</cp:revision>
  <dc:subject/>
  <dc:title>`</dc:title>
</cp:coreProperties>
</file>