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0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8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88" w:firstLine="28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65,574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1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4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79,132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4.1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71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5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76,7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5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9,18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8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47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8,92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60,268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1,754.4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11,78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61,74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196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4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4-09T14:04:00Z</dcterms:modified>
  <cp:revision>16</cp:revision>
  <dc:subject/>
  <dc:title>`</dc:title>
</cp:coreProperties>
</file>