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May 17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15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Weighted  </w:t>
              <w:br/>
              <w:t xml:space="preserve"> 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677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8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1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76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8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-2.6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01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658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b/>
                <w:b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5/05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5/05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,88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5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84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5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3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7. On Tap Targeted Long Term   Repo Operations 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573.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9,213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1,098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7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780.98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50.0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4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4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219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0:00Z</dcterms:created>
  <dc:creator>ckkadam</dc:creator>
  <dc:description/>
  <cp:keywords/>
  <dc:language>en-US</dc:language>
  <cp:lastModifiedBy>RBIWebsite Support, Gaush</cp:lastModifiedBy>
  <cp:lastPrinted>2020-12-01T12:26:00Z</cp:lastPrinted>
  <dcterms:modified xsi:type="dcterms:W3CDTF">2021-05-17T06:34:00Z</dcterms:modified>
  <cp:revision>75</cp:revision>
  <dc:subject/>
  <dc:title>`</dc:title>
</cp:coreProperties>
</file>