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23, 2016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ance of Non-Government Non-Banking Financial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and Investment (NGNBF&amp;I) Companies, 2014-15: Data Release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</w:rPr>
        <w:t xml:space="preserve">The Reserve Bank of India today released on its website </w:t>
      </w:r>
      <w:hyperlink r:id="rId4">
        <w:r>
          <w:rPr>
            <w:rStyle w:val="InternetLink"/>
            <w:rFonts w:cs="Arial" w:ascii="Arial" w:hAnsi="Arial"/>
          </w:rPr>
          <w:t>the data</w:t>
        </w:r>
      </w:hyperlink>
      <w:r>
        <w:rPr>
          <w:rFonts w:cs="Arial" w:ascii="Arial" w:hAnsi="Arial"/>
        </w:rPr>
        <w:t xml:space="preserve"> related to the performance of Non-Government Non-banking Financial and Investment (NGNBF&amp;I) companies (</w:t>
      </w:r>
      <w:r>
        <w:rPr>
          <w:rFonts w:cs="Arial" w:ascii="Arial" w:hAnsi="Arial"/>
          <w:i/>
          <w:iCs/>
        </w:rPr>
        <w:t>including Chit fund/Kuri and Mutual Fund companies</w:t>
      </w:r>
      <w:r>
        <w:rPr>
          <w:rFonts w:cs="Arial" w:ascii="Arial" w:hAnsi="Arial"/>
        </w:rPr>
        <w:t>) for 2014-15. The data have been compiled based on audited annual accounts data of 23,293 companie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f these, data pertaining to 22,899 companies are based on </w:t>
      </w:r>
      <w:r>
        <w:rPr>
          <w:rFonts w:cs="Arial" w:ascii="Arial" w:hAnsi="Arial"/>
          <w:bCs/>
        </w:rPr>
        <w:t xml:space="preserve">Ministry of Corporate Affairs </w:t>
      </w:r>
      <w:r>
        <w:rPr>
          <w:rFonts w:cs="Arial" w:ascii="Arial" w:hAnsi="Arial"/>
        </w:rPr>
        <w:t xml:space="preserve">(MCA) systems (Extensible Business Reporting Language (XBRL) and Form AOC-4 (Non-XBRL) platform), data for 363 companies are as collated by </w:t>
      </w:r>
      <w:r>
        <w:rPr>
          <w:rFonts w:cs="Arial" w:ascii="Arial" w:hAnsi="Arial"/>
          <w:bCs/>
        </w:rPr>
        <w:t>Department of Statistics and Information Management</w:t>
      </w:r>
      <w:r>
        <w:rPr>
          <w:rFonts w:cs="Arial" w:ascii="Arial" w:hAnsi="Arial"/>
        </w:rPr>
        <w:t>, Reserve Bank of India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hile the data for t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remaining 31 companies are obtained from CapitalinePlus data Services</w:t>
      </w:r>
      <w:r>
        <w:rPr>
          <w:rFonts w:cs="Arial" w:ascii="Arial" w:hAnsi="Arial"/>
          <w:i/>
          <w:iCs/>
        </w:rPr>
        <w:t xml:space="preserve"> (not included in the select NGNBF&amp;I of MCA and Company Finances Division (CFD) data</w:t>
      </w:r>
      <w:r>
        <w:rPr>
          <w:rFonts w:cs="Arial" w:ascii="Arial" w:hAnsi="Arial"/>
        </w:rPr>
        <w:t>),</w:t>
      </w:r>
      <w:r>
        <w:rPr>
          <w:rFonts w:cs="Arial" w:ascii="Arial" w:hAnsi="Arial"/>
          <w:bCs/>
        </w:rPr>
        <w:t xml:space="preserve"> which</w:t>
      </w:r>
      <w:r>
        <w:rPr>
          <w:rFonts w:cs="Arial" w:ascii="Arial" w:hAnsi="Arial"/>
        </w:rPr>
        <w:t xml:space="preserve"> closed their accounts during the period April 2014 to March 2015. The data draw a comparative picture over the three years period 2012-13 to 2014-15 based on a common set of companies. ‘</w:t>
      </w:r>
      <w:hyperlink r:id="rId5">
        <w:r>
          <w:rPr>
            <w:rStyle w:val="InternetLink"/>
            <w:rFonts w:cs="Arial" w:ascii="Arial" w:hAnsi="Arial"/>
          </w:rPr>
          <w:t>Explanatory notes</w:t>
        </w:r>
      </w:hyperlink>
      <w:r>
        <w:rPr>
          <w:rFonts w:cs="Arial" w:ascii="Arial" w:hAnsi="Arial"/>
        </w:rPr>
        <w:t>’ pertaining to statements are given at the end.</w:t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cording to the provisional estimate of population paid-up capital (PUC) supplied by MCA, GoI, the select 23,293 NGNBF&amp;I companies accounted for 77.8 per cent of all NGNBF&amp;I companies as on March 31, 2015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erformance of NGNBF&amp;I companies had improved in 2014-15 as compared to the previous year. Financial income of the select 23,293 NGNBF&amp;I companies witnessed a growth of 17.1 per cent in 2014-15 (15.1 per cent in 2013-14) mainly due to higher interest income. Total income increased by 17.4 per cent during 2014-15 as against 13.1 per cent increase recorded in the previous year.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expenditure grew by 16.3 per cent in 2014-15 (14.3 per cent in 2013-14) mainly due to increase in employees’ remuneration (25.1 per cent in 2014-15 from 11.4 per cent in the previous year). However, interest expenses grew at lower rate of 12.7 per cent in 2014-15 as against 17.1 per cent in 2013-14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profits (EBDT) as well as net profit of the select NGNBF&amp;I companies increased in 2014-15. The operating profit margin (measured as a ratio of operating profits to financial income) along with return on assets (measured as a ratio of net profits to total net assets) and return on shareholders’ equity (measured ratio of net profits to net worth) increased marginally in 2014-15 as compared to the previous year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borrowings increased by 19.1 per cent in 2014-15 from 12.5 per cent growth seen in 2013-14. However, borrowings from banks decelerated marginally to 11.7 per cent in 2014-15 from 12.0 per cent in the previous year. Debt to equity ratio of select NGNBF&amp;I companies witnessed increasing trend over the three years period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liabilities side, share of short-term and long-term borrowings increased during 2014-15 as compared to the previous year. However shareholders’ fund declined gradually over the three years period i.e., 2012-13 to 2014-15.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assets side, share of short-term loans and advances along with current investment increased during 2014-15, whereas the share of long-term loans and advances as well as non-current investment declined in 2014-15 as compared to the previous year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elect NGNBF&amp;I companies continued to rely mainly on external sources for funds in business expansion; however their share in total sources of funds declined marginally during 2014-15 as compared to the previous year. The share of funds mobilised through short-term and long-term borrowings increased to 20.3 per cent and 42.6 per cent in 2014-15, respectively from 14.8 per cent and 36.9 per cent in the previous year. The funds were used predominantly for expanding their current and non-current investments as well as short term loans and advances portfolios. 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The share of </w:t>
      </w:r>
      <w:r>
        <w:rPr>
          <w:rFonts w:cs="Arial" w:ascii="Arial" w:hAnsi="Arial"/>
          <w:sz w:val="24"/>
          <w:szCs w:val="24"/>
        </w:rPr>
        <w:t xml:space="preserve">non-current investments </w:t>
      </w:r>
      <w:r>
        <w:rPr>
          <w:rFonts w:cs="Arial" w:ascii="Arial" w:hAnsi="Arial"/>
          <w:iCs/>
          <w:sz w:val="24"/>
          <w:szCs w:val="24"/>
        </w:rPr>
        <w:t xml:space="preserve">extended by select </w:t>
      </w:r>
      <w:r>
        <w:rPr>
          <w:rFonts w:cs="Arial" w:ascii="Arial" w:hAnsi="Arial"/>
          <w:sz w:val="24"/>
          <w:szCs w:val="24"/>
        </w:rPr>
        <w:t xml:space="preserve">NGNBF&amp;I </w:t>
      </w:r>
      <w:r>
        <w:rPr>
          <w:rFonts w:cs="Arial" w:ascii="Arial" w:hAnsi="Arial"/>
          <w:iCs/>
          <w:sz w:val="24"/>
          <w:szCs w:val="24"/>
        </w:rPr>
        <w:t>companies in total uses of funds increased significantly to 13.0 per cent in 2014-15 from 6.7 per cent in 2013-14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</w:rPr>
        <w:t>An article analysing the performance of select 23,293 NGNBF&amp;I companies at the aggregate level as well as activity-wise is being published in the May 2016 issue of the RBI Bulletin.</w:t>
      </w:r>
    </w:p>
    <w:p>
      <w:pPr>
        <w:pStyle w:val="Normal"/>
        <w:ind w:left="6480" w:right="1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480" w:right="1" w:firstLine="720"/>
        <w:jc w:val="center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2251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5760" w:right="-61" w:firstLine="720"/>
        <w:jc w:val="both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NGNBFI23032016.xls" TargetMode="External"/><Relationship Id="rId5" Type="http://schemas.openxmlformats.org/officeDocument/2006/relationships/hyperlink" Target="http://rbidocs.rbi.org.in/rdocs/content/pdfs/EXNST23032016_1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0:00Z</dcterms:created>
  <dc:creator>ckkadam</dc:creator>
  <dc:description/>
  <cp:keywords/>
  <dc:language>en-US</dc:language>
  <cp:lastModifiedBy>Gaush Ali</cp:lastModifiedBy>
  <cp:lastPrinted>2016-03-23T18:20:00Z</cp:lastPrinted>
  <dcterms:modified xsi:type="dcterms:W3CDTF">2016-03-28T06:51:00Z</dcterms:modified>
  <cp:revision>6</cp:revision>
  <dc:subject/>
  <dc:title>`</dc:title>
</cp:coreProperties>
</file>