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2,162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1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2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1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61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5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4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12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2-5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81,76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15,3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6,00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31,33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5,109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2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8T02:49:00Z</dcterms:modified>
  <cp:revision>107</cp:revision>
  <dc:subject/>
  <dc:title/>
</cp:coreProperties>
</file>