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6,709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49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18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4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9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6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8,6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61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2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79,321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9,053.7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2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6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39"/>
      </w:tblGrid>
      <w:tr>
        <w:trPr>
          <w:trHeight w:val="23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#  As per th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2237 dated April 17, 202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57873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18.4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63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993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4968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24T03:11:00Z</dcterms:modified>
  <cp:revision>11</cp:revision>
  <dc:subject/>
  <dc:title>`</dc:title>
</cp:coreProperties>
</file>