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Cs w:val="3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 w:val="34"/>
                <w:szCs w:val="34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 w:val="34"/>
                <w:szCs w:val="34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y 0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73,699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87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0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2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7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6.1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-3.31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4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41,9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05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41,9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firstLine="18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869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pecial Liquidity Facility for Mutual Funds (SLF-MF) 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16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96,58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color w:val="FF0000"/>
                <w:sz w:val="20"/>
                <w:szCs w:val="20"/>
              </w:rPr>
            </w:pPr>
            <w:r>
              <w:rPr>
                <w:rFonts w:cs="Mang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2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9,251.75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79.00</w:t>
            </w:r>
          </w:p>
        </w:tc>
      </w:tr>
      <w:tr>
        <w:trPr>
          <w:trHeight w:val="2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239"/>
      </w:tblGrid>
      <w:tr>
        <w:trPr>
          <w:trHeight w:val="23" w:hRule="atLeast"/>
        </w:trPr>
        <w:tc>
          <w:tcPr>
            <w:tcW w:w="9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u w:val="none"/>
              </w:rPr>
              <w:t xml:space="preserve">  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u w:val="none"/>
              </w:rPr>
              <w:t xml:space="preserve">¥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u w:val="none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u w:val="none"/>
                </w:rPr>
                <w:t xml:space="preserve"> </w:t>
              </w:r>
            </w:hyperlink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241" w:hRule="atLeast"/>
              </w:trPr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Net liquidity is calculated as Repo+MSF+SLF+SLFMF-Reverse Rep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$$ As per th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Press Release No. 2019-2020/2276 dated April 27, 2020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# The amount outstanding under SLF-MF includes an amount of ₹2,000 crore allotted on April 27, 2020 and an amount of ₹430 crore allotted on April 30, 2020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57873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18.4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316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497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0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05T02:48:00Z</dcterms:modified>
  <cp:revision>10</cp:revision>
  <dc:subject/>
  <dc:title>`</dc:title>
</cp:coreProperties>
</file>